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3 июн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68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й платы за технологическое присоедин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нергопринимающих устройств Общества с ограниченной ответственностью «Сибирская Объединенная дирекция «Достойное Жилье» к электрическим сетям Открытого акционерного общества «28 Электрическая сеть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0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индивидуальную плату за технологическое присоединение энергопринимающих устройств Общества с ограниченной ответственностью «Сибирская Объединенная дирекция «Достойное Жилье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szCs w:val="28"/>
        </w:rPr>
        <w:t>1105406014867, ИНН 5406569365, максимальная мощность энергопринимающих устройств 280 кВт) к электрическим сетям Открытого акционерного общества «28 Электрическая сеть» по проекту «Электроснабжение 126-квартирного жилого дома с паркингом, заказчик ООО «Сибирская объединенная дирекция «Достойное жилье»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24 июн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3.06.2011 № 68 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плата за технологическое присоединение энергопринимающих устройств Общества с ограниченной ответственностью «Сибирская Объединенная дирекция «Достойное Жилье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1105406014867, ИНН 5406569365, максимальная мощность энергопринимающих устройств 280 кВт) к электрическим сетям Открытого акционерного общества «28 Электрическая сеть» по проекту «Электроснабжение 126-квартирного жилого дома с паркингом, заказчик ООО «Сибирская объединенная дирекция «Достойное жиль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6 39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етевой организацией технических услов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 38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ячеек 10 к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 382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2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2:00Z</dcterms:created>
  <dc:creator>sev</dc:creator>
  <dc:description/>
  <cp:keywords/>
  <dc:language>en-US</dc:language>
  <cp:lastModifiedBy>tig</cp:lastModifiedBy>
  <cp:lastPrinted>2011-06-27T10:15:00Z</cp:lastPrinted>
  <dcterms:modified xsi:type="dcterms:W3CDTF">2011-06-27T07:27:00Z</dcterms:modified>
  <cp:revision>31</cp:revision>
  <dc:subject/>
  <dc:title>                                         </dc:title>
</cp:coreProperties>
</file>